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февруари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6 НА КОМИСИЈА ЗА ЕКОНОМСКИ ПРАШАЊ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8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на Законот за основање на Агенција за поддршка на претприемништвото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јавните претпријат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метрологиј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Геолошкиот завод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основање на Агенција за поддршка на претприемништвото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трговските друштв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 за основање на Aгенција за странски инвестиции и промоција на извозот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>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Државната статистик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Панче Ива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основање на Агенција за енергетика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основање на Агенција за промоција и поддршка на туризмот во Република Македон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државен пазарен инспектора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Магдалена Манаск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"/>
              <w:tabs>
                <w:tab w:val="left" w:pos="851" w:leader="none"/>
                <w:tab w:val="center" w:pos="4680" w:leader="none"/>
                <w:tab w:val="right" w:pos="9360" w:leader="none"/>
              </w:tabs>
              <w:spacing w:before="120" w:after="120"/>
              <w:jc w:val="both"/>
              <w:rPr>
                <w:rFonts w:ascii="Arial" w:hAnsi="Arial" w:cs="Arial"/>
                <w:sz w:val="24"/>
                <w:szCs w:val="24"/>
                <w:lang w:val="mk-M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тандардиза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 Законот за заштита на конкуренцијат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дустриската сопстве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акредита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Агим Шаќири, Хари Локвенец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Горан Миле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1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 НА КОМИСИЈА ЗА ЛОКАЛНА САМОУПРАВА</w:t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3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3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рамномерен регионален развој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Анета Симеска Димоска, Никица Корубин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Државниот инспекторат за локална самоуправ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Анета Симеска Димоска, Никица Корубин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36"/>
        <w:rPr/>
      </w:pPr>
      <w:r>
        <w:rPr/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p>
      <w:pPr>
        <w:pStyle w:val="Normal3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2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01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1"/>
    <w:qFormat/>
    <w:pPr/>
    <w:rPr/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2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3"/>
    <w:qFormat/>
    <w:pPr/>
    <w:rPr/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36">
    <w:name w:val="Normal_3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7">
    <w:name w:val="Normal_3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8">
    <w:name w:val="Normal_3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17:00Z</dcterms:created>
  <dc:creator>Mile Grujovski</dc:creator>
  <dc:description/>
  <cp:keywords/>
  <dc:language>en-US</dc:language>
  <cp:lastModifiedBy>sorlovic</cp:lastModifiedBy>
  <cp:lastPrinted>2018-02-27T08:33:00Z</cp:lastPrinted>
  <dcterms:modified xsi:type="dcterms:W3CDTF">2018-02-27T07:34:00Z</dcterms:modified>
  <cp:revision>5</cp:revision>
  <dc:subject/>
  <dc:title>informator_20180227.doc</dc:title>
</cp:coreProperties>
</file>